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3120"/>
        <w:gridCol w:w="3315"/>
      </w:tblGrid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государственного пожарного надз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__" ____________ 2010 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N 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270"/>
        <w:gridCol w:w="1140"/>
        <w:gridCol w:w="435"/>
        <w:gridCol w:w="3435"/>
      </w:tblGrid>
      <w:tr>
        <w:trPr/>
        <w:tc>
          <w:tcPr>
            <w:tcW w:w="8550" w:type="dxa"/>
            <w:gridSpan w:val="5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#M12293 0 845710947 655252834 1943490708 1912042196 3881945453 3676043972 3701892467 2361408120 4292596891</w:t>
            </w:r>
            <w:r>
              <w:rPr/>
              <w:t>ДЕКЛАРАЦИЯ ПОЖАРНОЙ БЕЗОПАСНОСТИ</w:t>
            </w:r>
            <w:r>
              <w:rPr>
                <w:vanish/>
              </w:rPr>
              <w:t>#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стоящая декларация составлена в отношении </w:t>
            </w:r>
          </w:p>
        </w:tc>
        <w:tc>
          <w:tcPr>
            <w:tcW w:w="34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ого дошкольного образовательного учре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го сада №17 комбинированного вида Центрального района Санкт-Петербурга (ГДОУ  №17)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организационно-правовая форма юридического лица, функциональное назначение,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(в случае, если имеется), в том числе фирменное наименование объекта защиты)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ставом ОУ)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Основной государственный регистрационный номер записи о государственной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и юридического лица </w:t>
            </w:r>
          </w:p>
        </w:tc>
        <w:tc>
          <w:tcPr>
            <w:tcW w:w="52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809230316</w:t>
            </w:r>
          </w:p>
        </w:tc>
      </w:tr>
      <w:tr>
        <w:trPr/>
        <w:tc>
          <w:tcPr>
            <w:tcW w:w="85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3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5425367</w:t>
            </w:r>
          </w:p>
        </w:tc>
      </w:tr>
      <w:tr>
        <w:trPr/>
        <w:tc>
          <w:tcPr>
            <w:tcW w:w="85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Место нахождения объекта защиты </w:t>
            </w:r>
          </w:p>
        </w:tc>
        <w:tc>
          <w:tcPr>
            <w:tcW w:w="50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б, Греческий проспект, д. 23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8-я Советская, д. 6-8</w:t>
            </w:r>
          </w:p>
        </w:tc>
      </w:tr>
      <w:tr>
        <w:trPr/>
        <w:tc>
          <w:tcPr>
            <w:tcW w:w="85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чтовый и электронный адреса, телефон, факс юридического лица и объекта защиты </w:t>
            </w:r>
          </w:p>
        </w:tc>
      </w:tr>
      <w:tr>
        <w:trPr/>
        <w:tc>
          <w:tcPr>
            <w:tcW w:w="855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1036, СПБ. Греческий пр., д.23, тел./факс 579-33-17, </w:t>
            </w:r>
            <w:r>
              <w:rPr>
                <w:b/>
                <w:lang w:val="en-US"/>
              </w:rPr>
              <w:t>dou</w:t>
            </w:r>
            <w:r>
              <w:rPr>
                <w:b/>
              </w:rPr>
              <w:t>17.</w:t>
            </w:r>
            <w:r>
              <w:rPr>
                <w:b/>
                <w:lang w:val="en-US"/>
              </w:rPr>
              <w:t>spb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620" w:type="dxa"/>
        <w:jc w:val="left"/>
        <w:tblInd w:w="-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N п/п 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жарного риска, обеспеченного на объекте защиты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жарного риска не производится в связи с выполнением на объекте защиты обязательных требований пожарной безопасности, установленных федеральными законами о технических регламентах, и требований нормативных документов по пожарной безопасности (в соответствии с частью 3 статьи 6 Федерального закона от 22 июля 2008 года N 123-ФЗ «Технический регламент о требованиях пожарной безопасности»).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озможного ущерба имуществу третьих лиц от пожар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6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Федеральный закон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т 21 декабря 1994 г. N 69-ФЗ</w:t>
              </w:r>
            </w:hyperlink>
            <w:r>
              <w:rPr>
                <w:sz w:val="22"/>
                <w:szCs w:val="22"/>
              </w:rPr>
              <w:t xml:space="preserve"> «О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едеральный закон №123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НиП 21-01-97* «Пожарная безопасность зданий сооруж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СНиП 2.08.02-89* «Общественные здания и соору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СНиП 31-01-2003 «Здания жилые многоквартирны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СНиП 2.04.01-85* «Внутренний водопровод и канализация зд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СНиП 41-01-2003 «Отопление, вентиляция и кондициониров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СНиП 23-05-95*</w:t>
              <w:tab/>
              <w:t xml:space="preserve">«Естественное и искусственное освещ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СП 31-110-2003</w:t>
              <w:tab/>
              <w:t>«Проектирование и монтаж электроустановок жилых и общественных зданий»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/>
            </w:pPr>
            <w:r>
              <w:rPr>
                <w:sz w:val="22"/>
                <w:szCs w:val="22"/>
              </w:rPr>
              <w:t>10)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ОСТ 12.1.004-91*</w:t>
              </w:r>
            </w:hyperlink>
            <w:r>
              <w:rPr>
                <w:sz w:val="22"/>
                <w:szCs w:val="22"/>
              </w:rPr>
              <w:tab/>
              <w:t>ССБТ. Пожарная безопасность. Общие треб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ГОСТ Р 50571.28-07 «Электроустановки зданий»</w:t>
            </w:r>
          </w:p>
          <w:p>
            <w:pPr>
              <w:pStyle w:val="21"/>
              <w:rPr/>
            </w:pPr>
            <w:r>
              <w:rPr>
                <w:b w:val="false"/>
                <w:sz w:val="22"/>
                <w:szCs w:val="22"/>
              </w:rPr>
              <w:t xml:space="preserve">12)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ГОСТ 25772-83*</w:t>
              </w:r>
            </w:hyperlink>
            <w:r>
              <w:rPr>
                <w:b w:val="false"/>
                <w:sz w:val="22"/>
                <w:szCs w:val="22"/>
              </w:rPr>
              <w:t xml:space="preserve"> «Ограждения лестниц, балконов и крыш стальные. Общие технические услов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НПБ 88-2001 «Установки пожаротушения и сигнализ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НПБ 104-03 «Системы оповещения и управления эвакуацией людей при пожарах в зданиях и сооружения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НПБ 105-03 «Определение категорий помещений, зданий и наружных установок по взрывопожарной и пожарной 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)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ПБ 166-97</w:t>
              </w:r>
            </w:hyperlink>
            <w:r>
              <w:rPr>
                <w:sz w:val="22"/>
                <w:szCs w:val="22"/>
              </w:rPr>
              <w:t>«Пожарная техника. Огнетушители. Требования к эксплуат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)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ПБ 245-01</w:t>
              </w:r>
            </w:hyperlink>
            <w:r>
              <w:rPr>
                <w:sz w:val="22"/>
                <w:szCs w:val="22"/>
              </w:rPr>
              <w:t xml:space="preserve"> «Лестницы пожарные наружные стационарные и ограждения крыш. Общие технические требования. Методы испыт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«Нормы пожарной безопасности "Обучение  мерам пожарной безопасности работников организаций"». Приказ МЧС России от 12 декабря 2007 года N 6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 ППБ 01-03 «Правила пожарной безопасности в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 ППБ 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) ПУЭ «Правила устройства электроустанов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СО 153-34.21.122-2003 «Инструкция по устройству молниезащиты зданий, сооружений и промышленных коммуникаций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95"/>
        <w:gridCol w:w="285"/>
        <w:gridCol w:w="1635"/>
        <w:gridCol w:w="675"/>
        <w:gridCol w:w="690"/>
        <w:gridCol w:w="643"/>
        <w:gridCol w:w="1100"/>
        <w:gridCol w:w="2340"/>
      </w:tblGrid>
      <w:tr>
        <w:trPr/>
        <w:tc>
          <w:tcPr>
            <w:tcW w:w="472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t>#G0</w:t>
            </w:r>
            <w:r>
              <w:rPr>
                <w:b/>
              </w:rPr>
              <w:t>Настоящую декларацию разработал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ГДОУ детский сад №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Еурова Н.В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2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инициалы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723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>М.П</w:t>
      </w:r>
    </w:p>
    <w:sectPr>
      <w:footerReference w:type="default" r:id="rId7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3;&#1086;&#1088;&#1084;&#1099;%5C&#1053;&#1057;&#1080;&#1057;%2006%5CNorm%5CFz%5C69(94).htm" TargetMode="External"/><Relationship Id="rId3" Type="http://schemas.openxmlformats.org/officeDocument/2006/relationships/hyperlink" Target="../../D:%5C&#1053;&#1086;&#1088;&#1084;&#1099;%5C&#1053;&#1057;&#1080;&#1057;%2006%5CGost%5C12_1_004-91.htm" TargetMode="External"/><Relationship Id="rId4" Type="http://schemas.openxmlformats.org/officeDocument/2006/relationships/hyperlink" Target="../../D:%5C&#1053;&#1086;&#1088;&#1084;&#1099;%5C&#1053;&#1057;&#1080;&#1057;%2006%5CGost%5C25772-83.htm" TargetMode="External"/><Relationship Id="rId5" Type="http://schemas.openxmlformats.org/officeDocument/2006/relationships/hyperlink" Target="../../D:%5C&#1053;&#1086;&#1088;&#1084;&#1099;%5C&#1053;&#1057;&#1080;&#1057;%2006%5CNPB%5C166-97.htm" TargetMode="External"/><Relationship Id="rId6" Type="http://schemas.openxmlformats.org/officeDocument/2006/relationships/hyperlink" Target="../../D:%5C&#1053;&#1086;&#1088;&#1084;&#1099;%5C&#1053;&#1057;&#1080;&#1057;%2006%5CNPB%5C245-2001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Admin</dc:creator>
  <dc:description/>
  <cp:keywords/>
  <dc:language>en-US</dc:language>
  <cp:lastModifiedBy>Secretary</cp:lastModifiedBy>
  <cp:lastPrinted>2009-12-27T10:14:00Z</cp:lastPrinted>
  <dcterms:modified xsi:type="dcterms:W3CDTF">2009-12-30T08:13:00Z</dcterms:modified>
  <cp:revision>2</cp:revision>
  <dc:subject/>
  <dc:title/>
</cp:coreProperties>
</file>