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 КОМБИНО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31.08.2011года       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лиц</w:t>
      </w:r>
    </w:p>
    <w:p>
      <w:pPr>
        <w:pStyle w:val="Normal"/>
        <w:rPr/>
      </w:pPr>
      <w:r>
        <w:rPr>
          <w:b/>
          <w:sz w:val="28"/>
          <w:szCs w:val="28"/>
        </w:rPr>
        <w:t>за организацию безопасной рабо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4 Тк РФ и «Положению об организации работы по охране труда в ГДОУ» от «25»08.2010года в целях совершенствования ор</w:t>
        <w:softHyphen/>
        <w:t>ганизации работы по созданию здоровых и безопасных условий труда при прове</w:t>
        <w:softHyphen/>
        <w:t>дении образовательного процесса, а также повышения ответственности админи</w:t>
        <w:softHyphen/>
        <w:t>стративного и педагогического коллектива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сотрудникам ДОУ строго выполнять свои должностные обязанности по охране труда и инструкции по охране труда, введенные в действие приказом «___»______201__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u w:val="single"/>
        </w:rPr>
        <w:t>Старшего воспитателя</w:t>
      </w:r>
      <w:r>
        <w:rPr>
          <w:sz w:val="28"/>
          <w:szCs w:val="28"/>
        </w:rPr>
        <w:t xml:space="preserve">   Петенкову И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созданию здоровых и безопасных условий проведе</w:t>
        <w:softHyphen/>
        <w:t>ния воспитательно-образовательной работы 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непосредственного руководства и контроля за соблюдением в образовательном процессе норм и правил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 определение порядка обучения воспитанников дошкольного учреждения пра</w:t>
        <w:softHyphen/>
        <w:t>вилам дорожного движения, пожарной безопасности, правилам поведения на улице и т. д., планирование обучения педагогических работников учреждения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онтроль наличия и использования учебного оборудования при проведении образовательного процесса, а также соответствия мебели в группах возрастным категори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sz w:val="28"/>
          <w:szCs w:val="28"/>
          <w:u w:val="single"/>
        </w:rPr>
        <w:t>Заместителя заведующей по АХР Ермолик О.В.:</w:t>
      </w:r>
    </w:p>
    <w:p>
      <w:pPr>
        <w:pStyle w:val="Normal"/>
        <w:jc w:val="both"/>
        <w:rPr/>
      </w:pPr>
      <w:r>
        <w:rPr>
          <w:sz w:val="28"/>
          <w:szCs w:val="28"/>
        </w:rPr>
        <w:t>- за организацию работ по охране труда, проведение мероприятий по  предупре</w:t>
        <w:softHyphen/>
        <w:t>ждению травматизма и профессиональной заболеваемости  технического персо</w:t>
        <w:softHyphen/>
        <w:t>нала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за осуществление непосредственного контроля за соблюдением правил  пожар</w:t>
        <w:softHyphen/>
        <w:t>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блюдение требований по охране труда при эксплуатации производствен</w:t>
        <w:softHyphen/>
        <w:t>ного и электрического оборудования, машин,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обращения с от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блюдение санитарно-гигиенического состояния бытовых и вспомогатель</w:t>
        <w:softHyphen/>
        <w:t>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воевременный осмотр и текущий ремонт зданий и помещений, тепловых сетей, электрических и санитарно-технических установок, электроарматуры, водопроводного и канализацион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сотрудников ДОУ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работников спецодеждой, оборудованием, инструментом и т. п. в соответствии с типовыми действующи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Медицинскую сестру Какашвили И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санитарно-гигиен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инструкций по вакцинации, по разведению хлорной извести и других дезинфицирующих препаратов, пожарной безопасности, охране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лановых медицинских осмотров работ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блюдение необходимых требований при оформлении на работу в ДОУ новых сотрудников (наличие санитарной книжки нового образца, своевременность сделанных прививок и всех необходимых справок при прохождении предварительного осмотра, прохождения санитарно-гигиенического минимума в ЦГСЭН по той должности, на которую устраивается вновь поступающий сотруд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зопасности при работе персонала с моющими и дезинфицирующ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еспечение безопасности персонала при работе с моющими и дезинфициру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занятий с детьми со спортивным инвентарем, инструментами, мелким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соблюдение карантинны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 </w:t>
      </w:r>
      <w:r>
        <w:rPr>
          <w:sz w:val="28"/>
          <w:szCs w:val="28"/>
          <w:u w:val="single"/>
        </w:rPr>
        <w:t>Специалистов-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 безопасное проведение образовательного процесса, осуществление организации и постоянного контроля за состоянием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 </w:t>
      </w:r>
      <w:r>
        <w:rPr>
          <w:sz w:val="28"/>
          <w:szCs w:val="28"/>
          <w:u w:val="single"/>
        </w:rPr>
        <w:t>Воспит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хранение жизни и здоровья воспитан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постоянного контроля за соблюдением требований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хранение жизни и здоровья воспитанников во время проведения занятий в группе, на экскурсиях, прогулках, спортивных занятиях, при проведении различных игр и других мероприятий, предусмотренных режи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инструктажей с воспитанниками по охране труда с обязательной регистрацией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 </w:t>
      </w:r>
      <w:r>
        <w:rPr>
          <w:sz w:val="28"/>
          <w:szCs w:val="28"/>
          <w:u w:val="single"/>
        </w:rPr>
        <w:t>Поваров Ефимову Р. Д., Шувалову Л. С., Тестову М.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и качественное приготовление пищи, выполнение санитарно-гигиенически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блюдение требований техники безопасности при работе на электрооборудовании в помещениях пище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</w:t>
      </w:r>
      <w:r>
        <w:rPr>
          <w:sz w:val="28"/>
          <w:szCs w:val="28"/>
          <w:u w:val="single"/>
        </w:rPr>
        <w:t>Рабочую по стирке белья и спецодежды Баринову Л.Н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требований электробезопасности и инструкций по охране труда при работе со стиральной машиной, сушильным барабаном, электроутюгом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 проведении воспитательно-образовательного процесса возложить ответственность по кабинетам за соблюдение требований охраны труда, правил пожарной безопасности на воспитателей груп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 </w:t>
      </w:r>
      <w:r>
        <w:rPr>
          <w:sz w:val="28"/>
          <w:szCs w:val="28"/>
          <w:u w:val="single"/>
        </w:rPr>
        <w:t>Греческий пр., 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5 группы: воспитатель Ипатова И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6 группы: воспитатель Любиченко Т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Полякова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7 группы: воспитатель Широкова О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Торце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8 группы: воспитатель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Иванова Н.П.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зал: музыкальный руководитель Прошина Э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: руководитель ФИЗО Ионник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етербурговедения, ручного труда: педагог Любиченко Т. В.,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психолога: педагог-психолог Рубаник Е. 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 </w:t>
      </w:r>
      <w:r>
        <w:rPr>
          <w:sz w:val="28"/>
          <w:szCs w:val="28"/>
          <w:u w:val="single"/>
        </w:rPr>
        <w:t>8 Советская ул., д. 6-8: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1 группы: воспитатель Смирнова Е.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Куадже Е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2 группы: воспитатель Кириллова А. 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Чуйко Н. П.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3 группы: воспитатель Балаш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тел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4 группы: воспитатель Васильева С.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Иван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 № 1: учитель-логопед Риет И.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 № 2: учитель-логопед Алексеева И.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 № 3: учитель-логопед Скуратова М.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 № 4: учитель-логопед Громова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етербурговедения: педагог Любиченко Т. В.,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психологов, кабинет психологической разгрузки: педагог-психолог Рубиник Е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: музыкальный руководитель Мельнич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За административно-хозяйственные помещения, пищеблоки, помещения подвала, прачечной и т. д., отвечает персонал, работающий в эти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     Н. В. Е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37:00Z</dcterms:created>
  <dc:creator>ю</dc:creator>
  <dc:description/>
  <cp:keywords/>
  <dc:language>en-US</dc:language>
  <cp:lastModifiedBy>Admin</cp:lastModifiedBy>
  <cp:lastPrinted>2011-07-08T10:47:00Z</cp:lastPrinted>
  <dcterms:modified xsi:type="dcterms:W3CDTF">2011-07-08T06:47:00Z</dcterms:modified>
  <cp:revision>14</cp:revision>
  <dc:subject/>
  <dc:title>ГОСУДАРСТВЕННОЕ ДОШКОЛЬНОЕ ОБРАЗОВАТЕЛЬНОЕ УЧРЕЖДЕНИЕ</dc:title>
</cp:coreProperties>
</file>