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vertAlign w:val="superscript"/>
        </w:rPr>
        <w:t xml:space="preserve">  </w:t>
      </w:r>
      <w:r>
        <w:rPr>
          <w:sz w:val="40"/>
          <w:vertAlign w:val="superscript"/>
        </w:rPr>
        <w:t xml:space="preserve">ГОСУДАРСТВЕННОЕ ДОШКОЛЬНОЕ ОБРАЗОВАТЕЛЬНОЕ УЧРЕЖДЕНИЕ 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 xml:space="preserve">ДЕТСКИЙ САД № 17 КОМБИНИРОВАННОГО ВИДА 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ЦЕНТРАЛЬНОГО РАЙОНА САНКТ-ПЕТЕРБУРГА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та инструкций по охране труда для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20" w:hanging="0"/>
        <w:rPr>
          <w:b/>
          <w:b/>
          <w:sz w:val="28"/>
        </w:rPr>
      </w:pPr>
      <w:r>
        <w:rPr>
          <w:b/>
          <w:sz w:val="28"/>
        </w:rPr>
        <w:t>Начат:_________________</w:t>
      </w:r>
    </w:p>
    <w:p>
      <w:pPr>
        <w:pStyle w:val="Normal"/>
        <w:ind w:left="10620" w:hanging="0"/>
        <w:rPr>
          <w:b/>
          <w:b/>
          <w:sz w:val="28"/>
        </w:rPr>
      </w:pPr>
      <w:r>
        <w:rPr>
          <w:b/>
          <w:sz w:val="28"/>
        </w:rPr>
        <w:t>Окончен:_______________</w:t>
      </w:r>
      <w:r>
        <w:br w:type="page"/>
      </w:r>
    </w:p>
    <w:p>
      <w:pPr>
        <w:pStyle w:val="Normal"/>
        <w:ind w:left="106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395"/>
        <w:gridCol w:w="1837"/>
        <w:gridCol w:w="1838"/>
        <w:gridCol w:w="1828"/>
        <w:gridCol w:w="1915"/>
        <w:gridCol w:w="19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пр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должность работника, производившего у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, производившего уч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мерах пожарной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проведении занятий по физическому воспитанию (для инструктора по ФИЗО, ЛФК, воспитател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проведении занятий по основам безопасности детей дошкольного возра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организации трудовой деятельности воспитан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проведении мероприятий за территорией детского с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проведении прогулок, экскур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для педагогических работников по предупреждению дорожно-транспортного травматизма воспитан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ОТ-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перевозке воспитанников автотранспор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ОТ-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возникновении несчастного случ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охране труда для воспитателя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проведении работы в уголке живой прир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в процессе занятий по изобразительной деятельности с воспитанниками дошкольного учре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 труда воспитанников при проведении работы с иглой и ножниц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проведении масс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организации мероприятий, связанных с прохождением воспитанников по улицам и дорог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проведении спортивных соревн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ия по охране труда при выполнении работ с приставных лестниц стремя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ия по охране труда при работе с жарочным шкаф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нструкция по охране труда при эксплуатац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лектроустановок до 1000 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электротита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сторожа (дворни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стирке бе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слесаря-сантех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электр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при работе на центриф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кастелянш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кладовщ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погрузо-разгрузочных работах на пищебло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картофелечист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рабочего по комплексному обслуживанию и ремонту зд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мытье посу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обслуживающего персонала (уборщиц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электрооборудовании, при эксплуатации электробытовых приб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копировально-множительных аппара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кухонной электроплит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мытье окон и плаф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 -0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кулинарных рабо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электромясоруб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электрическим утюг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работника столов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посудомоечной маши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пользовании электромиксер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обработке модулей, мягких фигур и конструк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охране труда при ручной обработке древесин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применением переносных электроинструментов (дрель, переносной трансформатор, пила, рубанок и т.п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пользовании бытовым холодильник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пова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помощника воспит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прач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компьютер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подсобного кухонного рабоч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медицинской сест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медицинской сестры Ф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медицинской сестры массаж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врач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музыкального руковод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руководителя физического воспит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педагога-психоло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учителя-логопе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педагога дополните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делопроизводителя (секретар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ОТ-0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работе с бытовым пылесос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медсестры, помощника воспитателя, обслуживающего персонала при работе с хлорной известью и ее раство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работе телевизора и видеомагнитоф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использовании технических средств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завхоза Д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ция по хранению и утилизации люминесцентных лам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бращению с опасными отхо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работе с электропривод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работе с электрокипятильник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рабочей по стирке белья и спецодежды при работе с котлом для кипячения бе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рабочей по стирке белья и спецодежды при работе на швейном оборудо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при работе на сушильном бараба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при работе на стиральной маши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для помощника воспитателя при раздаче пищ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кция по охране труда медицинской сестры при работе с кислородным коктейлер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электрика при выполнении электромонтажных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жностные обязанности по охране труда заместителя заведующей по АХР ГДОУ № 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-ОТ-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 по охране труда старшей медсестры и врач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-ОТ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 по охране труда бухгалтера (главного бухгалте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-ОТ-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 по охране труда воспитателя, педагога дополните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-ОТ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 по охране труда педагога при проведении занятий в специально оборудованных кабине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-ОТ-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 по охране труда старшего воспитателя (заместителя заведующей по УВ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-ОТ-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 по охране труда педагога-психолога, учителя-логопеда, музыкального и физкультурного руководителей, педагога дополните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-ОТ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лица, ответственного за эффективное использование электроэнергии и за исправное состояние и безопасную эксплуатацию электро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-ОТ-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лица, ответственного за безопасную эксплуатацию тепловых с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-ОТ-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Т.В., зам. зав.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 руководителя образовательного учреждения по обеспечению безопасных условий и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нкова И.П., ст.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7:00Z</dcterms:created>
  <dc:creator>ИРИШКА</dc:creator>
  <dc:description/>
  <cp:keywords/>
  <dc:language>en-US</dc:language>
  <cp:lastModifiedBy>Admin</cp:lastModifiedBy>
  <cp:lastPrinted>2011-03-10T17:07:00Z</cp:lastPrinted>
  <dcterms:modified xsi:type="dcterms:W3CDTF">2011-03-10T14:07:00Z</dcterms:modified>
  <cp:revision>4</cp:revision>
  <dc:subject/>
  <dc:title/>
</cp:coreProperties>
</file>