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День матер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 . Формировать любовь, нежность и уважение к самому родному человеку на земле-маме и умение ценить материнскую заботу и любовь. Развивать образную реч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Сегодня мы поговорим о маме . Самое прекрасное слово на земле, которое произносит человек,- это «мама»!</w:t>
      </w:r>
    </w:p>
    <w:p>
      <w:pPr>
        <w:pStyle w:val="Normal"/>
        <w:rPr/>
      </w:pPr>
      <w:r>
        <w:rPr>
          <w:i/>
          <w:sz w:val="36"/>
          <w:szCs w:val="36"/>
        </w:rPr>
        <w:t>Какое самое первое слово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ое самое светлое слово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ое самое главное слово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епни его тихо, скажи его звонк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авное слово любого ребенка – Мам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   Словесная игра «Положи слово в шкатулочку!»</w:t>
      </w:r>
    </w:p>
    <w:p>
      <w:pPr>
        <w:pStyle w:val="Normal"/>
        <w:rPr/>
      </w:pPr>
      <w:r>
        <w:rPr>
          <w:i/>
          <w:sz w:val="36"/>
          <w:szCs w:val="36"/>
        </w:rPr>
        <w:t>2.  Игра  « Заверши поговорку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тица рада весне, а младенец………….матер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т милее дружка, чем………….родная матуш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 солнышке тепло…………при матери добро</w:t>
      </w:r>
    </w:p>
    <w:p>
      <w:pPr>
        <w:pStyle w:val="Normal"/>
        <w:rPr/>
      </w:pPr>
      <w:r>
        <w:rPr>
          <w:i/>
          <w:sz w:val="36"/>
          <w:szCs w:val="36"/>
        </w:rPr>
        <w:t>Родных много, а мать……….роднее все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ринская ласка……………конца не зна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матери ребенок до ста лет………………детено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рдце матери лучше солнца ……………..гре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Дети читают стихи мамам.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4. песня «Мама дорогая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игра «Допиши стихи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Из фланелевых пеленок ручки вытащил…ребено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Поцелует мама в щечку на ночь маленькую…доч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Есть у мамы  голубочек, он единственный…сыноче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Кушай мамин ты блинок, подрастай скорей…сынок.</w:t>
      </w:r>
    </w:p>
    <w:p>
      <w:pPr>
        <w:pStyle w:val="Normal"/>
        <w:rPr/>
      </w:pPr>
      <w:r>
        <w:rPr>
          <w:i/>
          <w:sz w:val="36"/>
          <w:szCs w:val="36"/>
        </w:rPr>
        <w:t>*Поставлю портрет я в рамочку, буду любоваться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очко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Для портрета – рама, для ребенка….мам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Заявляем твердо ,прямо: лучше всех на свете…мам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 Веселая викторина для м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Вручение сертификат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сни о ма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5:00Z</dcterms:created>
  <dc:creator>Мой компьютер</dc:creator>
  <dc:description/>
  <dc:language>en-US</dc:language>
  <cp:lastModifiedBy>Мой компьютер</cp:lastModifiedBy>
  <dcterms:modified xsi:type="dcterms:W3CDTF">2012-11-26T05:05:00Z</dcterms:modified>
  <cp:revision>2</cp:revision>
  <dc:subject/>
  <dc:title/>
</cp:coreProperties>
</file>